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407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9.08.2025 г. в 01:2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02/209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1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01 час.20 мин. 29 августа 2025 г. по 3 час.05 мин. 29 августа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